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drawing>
          <wp:inline distT="0" distB="0" distL="0" distR="0">
            <wp:extent cx="543242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24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007 Animal Rights, AR, Sponsored Exotic Animal Legislation Coinciding With Suspicious Exotic Animal Sightings and Dumping</w:t>
      </w:r>
    </w:p>
    <w:p>
      <w:pPr>
        <w:pStyle w:val="Normal"/>
        <w:rPr/>
      </w:pPr>
      <w:r>
        <w:rPr/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764"/>
        <w:gridCol w:w="1768"/>
        <w:gridCol w:w="1767"/>
        <w:gridCol w:w="1767"/>
      </w:tblGrid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STATE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INDIAN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N. CAROLIN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OHI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OREGON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  <w:sz w:val="22"/>
                <w:szCs w:val="22"/>
              </w:rPr>
              <w:t>LEGISLATION INTRODUCED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8/200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2/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8/20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0/20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3/2007 First readi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BILL NUMBER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B 48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B 14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B 161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B 4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mergency</w:t>
            </w:r>
            <w:r>
              <w:rPr/>
              <w:t xml:space="preserve"> Bill HB 343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SUSPICIOUS INCIDENT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ad alligator dumped illegally with other trash on the street in Gary, 1/20/200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e Fear Serpentarium in Wilmington, received a phone call about an anaconda supposedly eating a pet dog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uary 20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zen snake found near bike path in Middletown, 1/30/20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d alligator found by the creek in Melrose, 3/19/2007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feet long live baby alligator was found in a trailer park in Gary, 3/21/200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ys before the July 3rd hearing on SB 1477, news announced reptiles might be removed from these bills. This coincided with the suspicious report of a 'homeless' 5 pound baby alligator walking thru Charlott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9/20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nymous call, unconfirmed report of an alligator in a pond in Vandalia, 3/24/20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 was not voted on 7/3/2007.  Another baby alligator was found next day  40 miles from Charlotte 7/4/20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d alligator found with jaws shut at Grand Lake, one hour from Vandalia on 4/5/20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www.REXANO.org</w:t>
        </w:r>
      </w:hyperlink>
      <w:r>
        <w:rPr/>
        <w:t xml:space="preserve"> 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Copyright © REXANO 2008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XANO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8:28:00Z</dcterms:created>
  <dc:creator>Z2</dc:creator>
  <dc:description/>
  <cp:keywords/>
  <dc:language>en-US</dc:language>
  <cp:lastModifiedBy>Z2</cp:lastModifiedBy>
  <dcterms:modified xsi:type="dcterms:W3CDTF">2008-05-23T00:08:00Z</dcterms:modified>
  <cp:revision>5</cp:revision>
  <dc:subject/>
  <dc:title>2007 Exotic Animal Legislation Coinciding With Suspicious Exotic Animal Sightings and Dumping</dc:title>
</cp:coreProperties>
</file>